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s of Reference for the Position of office Assistant, Petroleum Division</w:t>
      </w:r>
    </w:p>
    <w:p>
      <w:pPr>
        <w:pStyle w:val="MediumGrid2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Assistant is responsible for the normal daily functions of the Petroleum Division.  The office Assistant will assist and report to the PD Manager to build a collaborative and employee-oriented approach among the peers and subordinate staffs. The office Assistant shall pursue strong relationship with employees and will also uphold values and practices of STCB as a whole.</w:t>
      </w:r>
    </w:p>
    <w:p>
      <w:pPr>
        <w:pStyle w:val="Normal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Qualifications and Experienc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Class 12 pas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At least 1 year of relevant experience in the related field with demonstrated experience in operations management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trong knowledge of Finance/Account regulations, safety standards, and environmental complianc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Excellent leadership and team management skills, with a track record of motivating and developing team member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Proficiency in data analysis, budgeting, and reporting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Effective communication and interpersonal skills. </w:t>
      </w:r>
    </w:p>
    <w:p>
      <w:pPr>
        <w:pStyle w:val="Normal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Duration and Probation</w:t>
        <w:br/>
      </w:r>
    </w:p>
    <w:p>
      <w:pPr>
        <w:pStyle w:val="NormalWeb"/>
        <w:rPr/>
      </w:pPr>
      <w:r>
        <w:rPr/>
        <w:t xml:space="preserve">The services will in a regular with a probationary period of </w:t>
      </w:r>
      <w:r>
        <w:rPr>
          <w:b/>
          <w:bCs/>
        </w:rPr>
        <w:t xml:space="preserve">3 months. </w:t>
      </w:r>
      <w:r>
        <w:rPr/>
        <w:t xml:space="preserve">Upon satisfactory the probation period, the service may be regularized. </w:t>
      </w:r>
    </w:p>
    <w:p>
      <w:pPr>
        <w:pStyle w:val="Normal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Remuneration </w:t>
      </w:r>
    </w:p>
    <w:p>
      <w:pPr>
        <w:pStyle w:val="NormalWeb"/>
        <w:rPr/>
      </w:pPr>
      <w:r>
        <w:rPr/>
        <w:t xml:space="preserve">The remuneration and benefits for this position will be commensurate with qualifications and experience, following the organization's SRR. </w:t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Location </w:t>
      </w:r>
    </w:p>
    <w:p>
      <w:pPr>
        <w:pStyle w:val="NormalWeb"/>
        <w:rPr/>
      </w:pPr>
      <w:r>
        <w:rPr/>
        <w:t xml:space="preserve">The position is based at Thimphu, HQ and may require occasional travel to project sites or external meetings and transfer based on requirement of other Department/Division/Unit. 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ties and Responsibilities: </w:t>
      </w:r>
      <w:r>
        <w:rPr>
          <w:rFonts w:cs="Times New Roman" w:ascii="Times New Roman" w:hAnsi="Times New Roman"/>
          <w:i/>
          <w:sz w:val="24"/>
          <w:szCs w:val="24"/>
        </w:rPr>
        <w:t xml:space="preserve">the following are responsibilities of the </w:t>
      </w:r>
      <w:r>
        <w:rPr>
          <w:rFonts w:cs="Times New Roman" w:ascii="Times New Roman" w:hAnsi="Times New Roman"/>
          <w:sz w:val="24"/>
          <w:szCs w:val="24"/>
        </w:rPr>
        <w:t>office Assist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conversant with Company Service Rules and various other publications like BCSR and other corporate service rule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and maintain, update records/personnel files of overall employee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ll contracts and types of employment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Coordinates all types of recruitments, selections etc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he Compact evaluation for overall employees is compiled and filed for record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reports, note sheet, Proposals and any other documentation required for official record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strong relationship with employees and will also uphold values and practices of STCB as a whole. 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see and be accountable for day- to- day affairs of PD such as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RTGS payments of all FROs and summit necessary document to FAS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the daily tax payment and keep the record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the tax payment receipts and note sheet from the In-charges and submit to the accounts section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records and files related to petroleum operations, ensuring accuracy and confidentiality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planned work with direction from the General Manager and Manager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 correspondence, emails, and phone calls, responding on behalf of the Petroleum Manager as required.</w:t>
      </w:r>
    </w:p>
    <w:p>
      <w:pPr>
        <w:pStyle w:val="ColorfulListAccent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the tax payment receipts and note sheet from the In-charges and submit to the accounts section.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c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nctional Competenc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s initiative, sets challenging outputs, and willingly accepts new work assign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s responsibility for achieving agreed outputs within set deadlines and strives until successful outputs are achiev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b Knowledge/Technical Expert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 as internal consultant in the area of expertise and shares knowledge among peers and support staff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o seek new and improved methods and systems for accomplishing the work of the unit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abreast of new developments in area of professional discipline and job knowledge and seek to develop professionally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strate comprehensive knowledge of ERP system and applies it in work assign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e Competenci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moting ethics and integrity, creating organizational precedents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 open commun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tive attitude and prudent initiative to enhance working 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9:00Z</dcterms:created>
  <dc:creator>Priyanka</dc:creator>
  <dc:description/>
  <cp:keywords/>
  <dc:language>en-US</dc:language>
  <cp:lastModifiedBy>Microsoft Office User</cp:lastModifiedBy>
  <cp:lastPrinted>2023-08-29T10:58:00Z</cp:lastPrinted>
  <dcterms:modified xsi:type="dcterms:W3CDTF">2025-03-18T06:38:00Z</dcterms:modified>
  <cp:revision>32</cp:revision>
  <dc:subject/>
  <dc:title/>
</cp:coreProperties>
</file>